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公文小标宋简;MHeiGB-Medium-U" w:cs="宋体;SimSun" w:ascii="公文小标宋简;MHeiGB-Medium-U" w:hAnsi="公文小标宋简;MHeiGB-Medium-U"/>
          <w:b/>
          <w:bCs/>
          <w:sz w:val="40"/>
          <w:szCs w:val="40"/>
        </w:rPr>
        <w:t>2010</w:t>
      </w:r>
      <w:r>
        <w:rPr>
          <w:rFonts w:ascii="公文小标宋简;MHeiGB-Medium-U" w:hAnsi="公文小标宋简;MHeiGB-Medium-U" w:cs="宋体;SimSun" w:eastAsia="公文小标宋简;MHeiGB-Medium-U"/>
          <w:b/>
          <w:bCs/>
          <w:sz w:val="40"/>
          <w:szCs w:val="40"/>
        </w:rPr>
        <w:t>年度深圳市慢性病防治工作先进个人名单</w:t>
      </w:r>
      <w:r>
        <w:rPr>
          <w:rFonts w:eastAsia="公文小标宋简;MHeiGB-Medium-U" w:cs="宋体;SimSun" w:ascii="公文小标宋简;MHeiGB-Medium-U" w:hAnsi="公文小标宋简;MHeiGB-Medium-U"/>
          <w:b/>
          <w:bCs/>
          <w:sz w:val="40"/>
          <w:szCs w:val="40"/>
        </w:rPr>
        <w:br/>
      </w:r>
      <w:r>
        <w:rPr>
          <w:rFonts w:ascii="公文小标宋简;MHeiGB-Medium-U" w:hAnsi="公文小标宋简;MHeiGB-Medium-U" w:cs="宋体;SimSun" w:eastAsia="公文小标宋简;MHeiGB-Medium-U"/>
          <w:b/>
          <w:bCs/>
          <w:sz w:val="36"/>
          <w:szCs w:val="32"/>
        </w:rPr>
        <w:t>（</w:t>
      </w:r>
      <w:r>
        <w:rPr>
          <w:rFonts w:eastAsia="公文小标宋简;MHeiGB-Medium-U" w:cs="宋体;SimSun" w:ascii="公文小标宋简;MHeiGB-Medium-U" w:hAnsi="公文小标宋简;MHeiGB-Medium-U"/>
          <w:b/>
          <w:bCs/>
          <w:sz w:val="36"/>
          <w:szCs w:val="32"/>
        </w:rPr>
        <w:t>183</w:t>
      </w:r>
      <w:r>
        <w:rPr>
          <w:rFonts w:ascii="公文小标宋简;MHeiGB-Medium-U" w:hAnsi="公文小标宋简;MHeiGB-Medium-U" w:cs="宋体;SimSun" w:eastAsia="公文小标宋简;MHeiGB-Medium-U"/>
          <w:b/>
          <w:bCs/>
          <w:sz w:val="36"/>
          <w:szCs w:val="32"/>
        </w:rPr>
        <w:t>人）</w:t>
      </w:r>
    </w:p>
    <w:p>
      <w:pPr>
        <w:pStyle w:val="Normal"/>
        <w:spacing w:lineRule="exact" w:line="580"/>
        <w:jc w:val="center"/>
        <w:rPr>
          <w:rFonts w:ascii="宋体;SimSun" w:hAnsi="宋体;SimSun" w:eastAsia="公文小标宋简;MHeiGB-Medium-U" w:cs="宋体;SimSun"/>
          <w:b/>
          <w:b/>
          <w:bCs/>
          <w:sz w:val="36"/>
          <w:szCs w:val="32"/>
        </w:rPr>
      </w:pPr>
      <w:r>
        <w:rPr>
          <w:rFonts w:eastAsia="公文小标宋简;MHeiGB-Medium-U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/>
      </w:pPr>
      <w:r>
        <w:rPr>
          <w:rFonts w:ascii="仿宋_GB2312" w:hAnsi="仿宋_GB2312"/>
          <w:szCs w:val="32"/>
        </w:rPr>
        <w:t>刘小立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杨应周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冯铁建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杨　慧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杨桂湘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彭　绩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海滨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徐  健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谭卫国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吕建文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吴清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蓝丽娜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/>
      </w:pPr>
      <w:r>
        <w:rPr>
          <w:rFonts w:ascii="仿宋_GB2312" w:hAnsi="仿宋_GB2312"/>
          <w:szCs w:val="32"/>
        </w:rPr>
        <w:t>蔡于茂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刘  晖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莫衍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关　杨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周继昌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林世平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叶海明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朱  红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许宗严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郑铁洪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林  中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潘建清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马锦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李英华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关丽娜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陈远理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江晓君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陈泽旋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敬文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  建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周  勇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宋  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袁  勤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张胜男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侯雪静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蒋  捷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 xml:space="preserve">黄  </w:t>
      </w:r>
      <w:r>
        <w:rPr>
          <w:rFonts w:ascii="仿宋_GB2312" w:hAnsi="仿宋_GB2312" w:cs="宋体;SimSun" w:eastAsia="宋体;SimSun"/>
          <w:szCs w:val="32"/>
        </w:rPr>
        <w:t>珣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资  捷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 w:cs="仿宋_GB2312"/>
          <w:spacing w:val="-10"/>
          <w:szCs w:val="32"/>
        </w:rPr>
        <w:t>李智斌</w:t>
      </w:r>
      <w:r>
        <w:rPr>
          <w:rFonts w:cs="仿宋_GB2312" w:ascii="仿宋_GB2312" w:hAnsi="仿宋_GB2312"/>
          <w:spacing w:val="-10"/>
          <w:szCs w:val="32"/>
        </w:rPr>
        <w:tab/>
      </w:r>
      <w:r>
        <w:rPr>
          <w:rFonts w:ascii="仿宋_GB2312" w:hAnsi="仿宋_GB2312"/>
          <w:szCs w:val="32"/>
        </w:rPr>
        <w:t>赵  锦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王  健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刘守江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张  涛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钟  涛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吴国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忠伟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王长义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徐  珊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陈琦军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林海波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周国茂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田丽闪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杨祖庆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 w:cs="仿宋_GB2312"/>
          <w:spacing w:val="-10"/>
          <w:szCs w:val="32"/>
        </w:rPr>
        <w:t>马秀芹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仿宋_GB2312"/>
          <w:spacing w:val="-10"/>
          <w:szCs w:val="32"/>
        </w:rPr>
        <w:t>张胜灵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仿宋_GB2312"/>
          <w:spacing w:val="-10"/>
          <w:szCs w:val="32"/>
        </w:rPr>
        <w:t>李  霞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仿宋_GB2312"/>
          <w:spacing w:val="-10"/>
          <w:szCs w:val="32"/>
        </w:rPr>
        <w:t>朱铁军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仿宋_GB2312"/>
          <w:spacing w:val="-10"/>
          <w:szCs w:val="32"/>
        </w:rPr>
        <w:t>江  毅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何俊其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赵言兵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仿宋_GB2312"/>
          <w:spacing w:val="-10"/>
          <w:szCs w:val="32"/>
        </w:rPr>
        <w:t>菅秀丽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张国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陈国翠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关智勇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黄伟明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韩佳凤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田丽霞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李茹红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徐少妹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郑　霞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李　舒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李　刚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闫世萍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邱传旭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黄　瑛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曾秋霞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王向荣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张　媛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柏传荣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杜　敏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叶承刚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陈　伟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王　瑞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王志彬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李　衡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肖　娜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谢慧慧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夏梅荣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国顺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曾友元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邹育清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谢清尧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万妹霁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严　剑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黄　锫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伍成刚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方来喜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秦　宇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于淑江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刘晋洪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color w:val="000000"/>
          <w:szCs w:val="32"/>
        </w:rPr>
        <w:t>卢谭旺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何俊标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刘建新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杨  杰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陈　红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szCs w:val="32"/>
        </w:rPr>
        <w:t>许佳章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王　峰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何晓燕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刘学文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江鹏飞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赵梅桂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黄志明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color w:val="000000"/>
          <w:szCs w:val="32"/>
        </w:rPr>
        <w:t>于久燕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郭艳芳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涂惠倩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黄李成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赵安贵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温贵华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color w:val="000000"/>
          <w:szCs w:val="32"/>
        </w:rPr>
        <w:t>陈文胜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szCs w:val="32"/>
        </w:rPr>
        <w:t>陈炳华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卢  敏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黄利梅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薛志强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严新凤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color w:val="000000"/>
          <w:szCs w:val="32"/>
        </w:rPr>
        <w:t>邱勇龙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陆  泉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许增康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古  婕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秦善舜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color w:val="000000"/>
          <w:szCs w:val="32"/>
        </w:rPr>
        <w:t>香利强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color w:val="000000"/>
          <w:szCs w:val="32"/>
        </w:rPr>
        <w:t>曹纳新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刘德坚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Cs w:val="32"/>
        </w:rPr>
        <w:t>黄志强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周  花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谢伟鸣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szCs w:val="32"/>
        </w:rPr>
        <w:t>张永亮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李晓明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马健良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罗小林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何大勇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李仁龙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王天理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王志军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陈赵文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林红岩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刘靖元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王才强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彭子日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夏洪波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黄智前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温新初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陈素婵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邹素娥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黄文中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陈耿波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刘伟莲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曾远红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黄月凤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曾权威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谢炳亮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健波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钟伟浩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曾旷怀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李媚珍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邰昌松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詹劲基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钟逶迤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苏　展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szCs w:val="32"/>
        </w:rPr>
        <w:t>张晓辉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姚　炜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易政兵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姚兆基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邓金刚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邹继彬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szCs w:val="32"/>
        </w:rPr>
        <w:t>张志云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邱德星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许俊国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仿宋_GB2312" w:hAnsi="仿宋_GB2312"/>
          <w:szCs w:val="32"/>
        </w:rPr>
        <w:t>孟晓贤</w:t>
      </w:r>
    </w:p>
    <w:p>
      <w:pPr>
        <w:pStyle w:val="Normal"/>
        <w:tabs>
          <w:tab w:val="clear" w:pos="420"/>
          <w:tab w:val="left" w:pos="1510" w:leader="none"/>
          <w:tab w:val="left" w:pos="3020" w:leader="none"/>
          <w:tab w:val="left" w:pos="4530" w:leader="none"/>
          <w:tab w:val="left" w:pos="6040" w:leader="none"/>
          <w:tab w:val="left" w:pos="7550" w:leader="none"/>
        </w:tabs>
        <w:spacing w:lineRule="exact" w:line="560"/>
        <w:jc w:val="left"/>
        <w:rPr/>
      </w:pPr>
      <w:r>
        <w:rPr>
          <w:rFonts w:ascii="仿宋_GB2312" w:hAnsi="仿宋_GB2312"/>
          <w:szCs w:val="32"/>
        </w:rPr>
        <w:t>罗琼琳</w:t>
      </w: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邓香君</w:t>
      </w: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szCs w:val="32"/>
        </w:rPr>
        <w:t>陈先辉</w:t>
      </w:r>
      <w:r>
        <w:rPr>
          <w:rFonts w:ascii="仿宋_GB2312" w:hAnsi="仿宋_GB2312"/>
          <w:b/>
          <w:bCs/>
          <w:szCs w:val="32"/>
        </w:rPr>
        <w:tab/>
        <w:tab/>
        <w:tab/>
      </w:r>
    </w:p>
    <w:p>
      <w:pPr>
        <w:pStyle w:val="Normal"/>
        <w:spacing w:lineRule="exact" w:line="580" w:before="0" w:after="120"/>
        <w:rPr>
          <w:rFonts w:ascii="仿宋_GB2312" w:hAnsi="仿宋_GB2312" w:eastAsia="黑体;SimHei"/>
          <w:b/>
          <w:b/>
          <w:bCs/>
          <w:szCs w:val="32"/>
        </w:rPr>
      </w:pPr>
      <w:r>
        <w:rPr>
          <w:rFonts w:eastAsia="黑体;SimHei" w:ascii="仿宋_GB2312" w:hAnsi="仿宋_GB2312"/>
          <w:b/>
          <w:bCs/>
          <w:szCs w:val="32"/>
        </w:rPr>
      </w:r>
    </w:p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</w:rPr>
      </w:r>
      <w:bookmarkStart w:id="0" w:name="cc"/>
      <w:bookmarkStart w:id="1" w:name="topics"/>
      <w:bookmarkStart w:id="2" w:name="attach"/>
      <w:bookmarkStart w:id="3" w:name="cc"/>
      <w:bookmarkStart w:id="4" w:name="topics"/>
      <w:bookmarkStart w:id="5" w:name="attach"/>
      <w:bookmarkEnd w:id="3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公文小标宋简">
    <w:altName w:val="MHeiGB-Medium-U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5:00Z</dcterms:created>
  <dc:creator>Administrator</dc:creator>
  <dc:description/>
  <cp:keywords/>
  <dc:language>en-US</dc:language>
  <cp:lastModifiedBy>微软用户</cp:lastModifiedBy>
  <dcterms:modified xsi:type="dcterms:W3CDTF">2011-02-23T06:35:00Z</dcterms:modified>
  <cp:revision>2</cp:revision>
  <dc:subject/>
  <dc:title>new通报</dc:title>
</cp:coreProperties>
</file>