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公文小标宋简;MHeiGB-Medium-U" w:hAnsi="公文小标宋简;MHeiGB-Medium-U" w:eastAsia="公文小标宋简;MHeiGB-Medium-U" w:cs="宋体;SimSun"/>
          <w:b/>
          <w:b/>
          <w:sz w:val="40"/>
          <w:szCs w:val="40"/>
        </w:rPr>
      </w:pPr>
      <w:r>
        <w:rPr>
          <w:rFonts w:eastAsia="公文小标宋简;MHeiGB-Medium-U" w:cs="宋体;SimSun" w:ascii="公文小标宋简;MHeiGB-Medium-U" w:hAnsi="公文小标宋简;MHeiGB-Medium-U"/>
          <w:b/>
          <w:sz w:val="40"/>
          <w:szCs w:val="40"/>
        </w:rPr>
        <w:t>2010</w:t>
      </w:r>
      <w:r>
        <w:rPr>
          <w:rFonts w:ascii="公文小标宋简;MHeiGB-Medium-U" w:hAnsi="公文小标宋简;MHeiGB-Medium-U" w:cs="宋体;SimSun" w:eastAsia="公文小标宋简;MHeiGB-Medium-U"/>
          <w:b/>
          <w:sz w:val="40"/>
          <w:szCs w:val="40"/>
        </w:rPr>
        <w:t>年深圳市慢性病防治工作先进集体名单</w:t>
      </w:r>
    </w:p>
    <w:p>
      <w:pPr>
        <w:pStyle w:val="Normal"/>
        <w:spacing w:lineRule="exact" w:line="560"/>
        <w:rPr>
          <w:rFonts w:ascii="公文小标宋简;MHeiGB-Medium-U" w:hAnsi="公文小标宋简;MHeiGB-Medium-U" w:eastAsia="公文小标宋简;MHeiGB-Medium-U" w:cs="宋体;SimSun"/>
          <w:sz w:val="36"/>
          <w:szCs w:val="36"/>
        </w:rPr>
      </w:pPr>
      <w:r>
        <w:rPr>
          <w:rFonts w:ascii="公文小标宋简;MHeiGB-Medium-U" w:hAnsi="公文小标宋简;MHeiGB-Medium-U" w:cs="宋体;SimSun" w:eastAsia="公文小标宋简;MHeiGB-Medium-U"/>
          <w:sz w:val="36"/>
          <w:szCs w:val="36"/>
        </w:rPr>
        <w:t>　　　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深圳市慢性病防治工作先进及达标单位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）深圳市慢性病防治工作先进单位（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家）：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深圳市慢性病防治中心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福田</w:t>
      </w:r>
      <w:r>
        <w:rPr>
          <w:rFonts w:ascii="仿宋_GB2312" w:hAnsi="仿宋_GB2312"/>
          <w:szCs w:val="32"/>
        </w:rPr>
        <w:t>区慢性病防治院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罗湖</w:t>
      </w:r>
      <w:r>
        <w:rPr>
          <w:rFonts w:ascii="仿宋_GB2312" w:hAnsi="仿宋_GB2312"/>
          <w:szCs w:val="32"/>
        </w:rPr>
        <w:t>区慢性病防治院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南山</w:t>
      </w:r>
      <w:r>
        <w:rPr>
          <w:rFonts w:ascii="仿宋_GB2312" w:hAnsi="仿宋_GB2312"/>
          <w:szCs w:val="32"/>
        </w:rPr>
        <w:t>区慢性病防治院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宝安</w:t>
      </w:r>
      <w:r>
        <w:rPr>
          <w:rFonts w:ascii="仿宋_GB2312" w:hAnsi="仿宋_GB2312"/>
          <w:szCs w:val="32"/>
        </w:rPr>
        <w:t>区慢性病防治院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龙岗</w:t>
      </w:r>
      <w:r>
        <w:rPr>
          <w:rFonts w:ascii="仿宋_GB2312" w:hAnsi="仿宋_GB2312"/>
          <w:szCs w:val="32"/>
        </w:rPr>
        <w:t>区慢性病防治院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二）深圳市慢性病防治工作达标单位（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家）：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盐田慢性病防治站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光明新区疾病预防控制中心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深圳市结核病防治工作先进单位（</w:t>
      </w:r>
      <w:r>
        <w:rPr>
          <w:rFonts w:eastAsia="黑体;SimHei" w:ascii="黑体;SimHei" w:hAnsi="黑体;SimHei"/>
          <w:szCs w:val="32"/>
        </w:rPr>
        <w:t>29</w:t>
      </w:r>
      <w:r>
        <w:rPr>
          <w:rFonts w:ascii="黑体;SimHei" w:hAnsi="黑体;SimHei" w:eastAsia="黑体;SimHei"/>
          <w:szCs w:val="32"/>
        </w:rPr>
        <w:t>家）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深圳市人民医院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流花医院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深圳市慢性病防治中心水库社康中心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罗湖区慢性病防治院草埔西社康中心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北京大学深圳医院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田区中医院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田区人民医院福南社区健康服务中心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田区慢性病防治院上沙社区健康服务中心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南山人民医院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西丽人民医院桃源社区健康服务中心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蛇口人民医院大铲社区健康服务中心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北京师范大学南山附属中学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宝安区西乡预防保健所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宝安区人民医院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宝安区西乡人民医院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宝安区观澜人民医院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宝安区民治预防保健所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宝安区观澜预防保健所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宝安区沙井预防保健所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宝安区石岩人民医院水田社康站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布吉预防保健所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横岗预防保健所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坪地预防保健所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坂田预防保健所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龙岗区大鹏人民医院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南湾医院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光明新区疾控中心慢性病防治科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盐田区人民医院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坪山新区人民医院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深圳市性病防治工作先进单位 （</w:t>
      </w:r>
      <w:r>
        <w:rPr>
          <w:rFonts w:eastAsia="黑体;SimHei" w:ascii="黑体;SimHei" w:hAnsi="黑体;SimHei"/>
          <w:szCs w:val="32"/>
        </w:rPr>
        <w:t>24</w:t>
      </w:r>
      <w:r>
        <w:rPr>
          <w:rFonts w:ascii="黑体;SimHei" w:hAnsi="黑体;SimHei" w:eastAsia="黑体;SimHei"/>
          <w:szCs w:val="32"/>
        </w:rPr>
        <w:t>家）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深圳市人民医院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深圳市第一劳教所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罗湖区人民医院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深圳市远东妇儿医院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深圳市妇幼保健院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深圳市中医院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田区妇幼保健院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田区慢性病防治院性病防治科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南山区慢性病防治院性病防治科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南山人民医院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南山妇幼保健院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西丽人民医院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宝安区中医院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宝安区龙华人民医院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宝安区石岩预防保健所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宝安区妇幼保健院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宝安区大浪预防保健所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龙岗区人民医院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龙岗区第二人民医院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龙岗区横岗人民医院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龙岗区葵涌人民医院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龙岗预防保健所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公明人民医院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盐田区慢病防治站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深圳市慢性非传染性疾病防治工作先进单位 （</w:t>
      </w:r>
      <w:r>
        <w:rPr>
          <w:rFonts w:eastAsia="黑体;SimHei" w:ascii="黑体;SimHei" w:hAnsi="黑体;SimHei"/>
          <w:szCs w:val="32"/>
        </w:rPr>
        <w:t>25</w:t>
      </w:r>
      <w:r>
        <w:rPr>
          <w:rFonts w:ascii="黑体;SimHei" w:hAnsi="黑体;SimHei" w:eastAsia="黑体;SimHei"/>
          <w:szCs w:val="32"/>
        </w:rPr>
        <w:t>家）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流花医院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罗湖区中医院湖贝社康中心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罗湖区妇幼保健院金鹏社康中心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罗湖区慢性病防治院笋梨田社康中心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深圳市第二人民医院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田区人民医院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田区第二人民医院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田区慢性病防治院新洲社区健康服务中心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南山区慢性病防治院慢性非传染性疾病防治科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南山人民医院侨城社区健康服务中心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蛇口人民医院沿山社区健康服务中心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西丽人民医院桃源社区健康服务中心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宝安龙华人民医院民治社康站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宝安区松岗人民医院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宝安区龙华预防保健所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宝安区观澜人民医院牛湖社康站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宝安区沙井人民医院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龙岗中心医院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平湖人民医院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南澳人民医院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平湖预防保健所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鹏预防保健所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光明医院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盐田区盐港医院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坪山新区坪山预防保健所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五、深圳市麻风病防治工作先进单位 （</w:t>
      </w:r>
      <w:r>
        <w:rPr>
          <w:rFonts w:eastAsia="黑体;SimHei" w:ascii="黑体;SimHei" w:hAnsi="黑体;SimHei"/>
          <w:szCs w:val="32"/>
        </w:rPr>
        <w:t>8</w:t>
      </w:r>
      <w:r>
        <w:rPr>
          <w:rFonts w:ascii="黑体;SimHei" w:hAnsi="黑体;SimHei" w:eastAsia="黑体;SimHei"/>
          <w:szCs w:val="32"/>
        </w:rPr>
        <w:t>家）</w:t>
      </w:r>
    </w:p>
    <w:p>
      <w:pPr>
        <w:pStyle w:val="Normal"/>
        <w:spacing w:lineRule="exact" w:line="560"/>
        <w:ind w:firstLine="79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罗湖区中医院</w:t>
      </w:r>
    </w:p>
    <w:p>
      <w:pPr>
        <w:pStyle w:val="Normal"/>
        <w:spacing w:lineRule="exact" w:line="560"/>
        <w:ind w:firstLine="79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深圳市中医院</w:t>
      </w:r>
    </w:p>
    <w:p>
      <w:pPr>
        <w:pStyle w:val="Normal"/>
        <w:spacing w:lineRule="exact" w:line="560"/>
        <w:ind w:firstLine="79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深圳市蛇口人民医院</w:t>
      </w:r>
    </w:p>
    <w:p>
      <w:pPr>
        <w:pStyle w:val="Normal"/>
        <w:spacing w:lineRule="exact" w:line="560"/>
        <w:ind w:firstLine="79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宝安区松岗预防保健所</w:t>
      </w:r>
    </w:p>
    <w:p>
      <w:pPr>
        <w:pStyle w:val="Normal"/>
        <w:spacing w:lineRule="exact" w:line="560"/>
        <w:ind w:firstLine="79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宝安区人民医院</w:t>
      </w:r>
    </w:p>
    <w:p>
      <w:pPr>
        <w:pStyle w:val="Normal"/>
        <w:spacing w:lineRule="exact" w:line="560"/>
        <w:ind w:firstLine="79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坪地人民医院</w:t>
      </w:r>
    </w:p>
    <w:p>
      <w:pPr>
        <w:pStyle w:val="Normal"/>
        <w:spacing w:lineRule="exact" w:line="560"/>
        <w:ind w:firstLine="79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葵涌预防保健所</w:t>
      </w:r>
    </w:p>
    <w:p>
      <w:pPr>
        <w:pStyle w:val="Normal"/>
        <w:spacing w:lineRule="exact" w:line="560"/>
        <w:ind w:firstLine="79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公明人民医院</w:t>
      </w:r>
    </w:p>
    <w:p>
      <w:pPr>
        <w:pStyle w:val="Normal"/>
        <w:spacing w:lineRule="exact" w:line="580"/>
        <w:ind w:firstLine="79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ind w:firstLine="79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bookmarkStart w:id="0" w:name="cc"/>
      <w:bookmarkStart w:id="1" w:name="topics"/>
      <w:bookmarkStart w:id="2" w:name="attach"/>
      <w:bookmarkStart w:id="3" w:name="cc"/>
      <w:bookmarkStart w:id="4" w:name="topics"/>
      <w:bookmarkStart w:id="5" w:name="attach"/>
      <w:bookmarkEnd w:id="3"/>
      <w:bookmarkEnd w:id="4"/>
      <w:bookmarkEnd w:id="5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588" w:footer="1247" w:bottom="1474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公文小标宋简">
    <w:altName w:val="MHeiGB-Medium-U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97"/>
    </w:pPr>
    <w:rPr>
      <w:rFonts w:ascii="黑体;SimHei" w:hAnsi="黑体;SimHei" w:eastAsia="黑体;SimHe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35:00Z</dcterms:created>
  <dc:creator>Administrator</dc:creator>
  <dc:description/>
  <cp:keywords/>
  <dc:language>en-US</dc:language>
  <cp:lastModifiedBy>微软用户</cp:lastModifiedBy>
  <dcterms:modified xsi:type="dcterms:W3CDTF">2011-02-23T06:35:00Z</dcterms:modified>
  <cp:revision>2</cp:revision>
  <dc:subject/>
  <dc:title>new通报</dc:title>
</cp:coreProperties>
</file>