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采购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护士节</w:t>
      </w:r>
      <w:r>
        <w:rPr>
          <w:rFonts w:ascii="宋体" w:hAnsi="宋体" w:cs="宋体"/>
          <w:sz w:val="44"/>
          <w:szCs w:val="44"/>
        </w:rPr>
        <w:t>健康包</w:t>
      </w:r>
    </w:p>
    <w:tbl>
      <w:tblPr>
        <w:tblW w:w="99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89"/>
        <w:gridCol w:w="711"/>
        <w:gridCol w:w="1246"/>
        <w:gridCol w:w="685"/>
        <w:gridCol w:w="717"/>
        <w:gridCol w:w="1183"/>
        <w:gridCol w:w="2167"/>
        <w:gridCol w:w="1743"/>
      </w:tblGrid>
      <w:tr>
        <w:trPr>
          <w:trHeight w:val="6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11"/>
                <w:lang w:bidi="ar"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bidi="ar"/>
              </w:rPr>
              <w:t>品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11"/>
                <w:lang w:bidi="ar"/>
              </w:rPr>
              <w:t>型号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规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11"/>
                <w:lang w:bidi="ar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11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11"/>
                <w:lang w:bidi="ar"/>
              </w:rPr>
              <w:t>最高限价（元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Style w:val="Font11"/>
                <w:lang w:bidi="ar"/>
              </w:rPr>
              <w:t>产品要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Style w:val="Font31"/>
                <w:lang w:bidi="ar"/>
              </w:rPr>
              <w:t>备注</w:t>
            </w:r>
          </w:p>
        </w:tc>
      </w:tr>
      <w:tr>
        <w:trPr>
          <w:trHeight w:val="172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女士防晒衣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蕉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color w:val="3A3A3A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AL8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件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可提供煦雾蓝、浅月紫、布丁黄、霜奶白四种颜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可提供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50/76A(XS)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55/80A(S)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60/84A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65/88A(L)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70/92A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）等码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在有货源的情况下，允许换码换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969010" cy="162814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男士防晒衣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TS4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件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可提供远空蓝、沙杏咖、月夜蓝、木月白、浅咖灰五种颜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可提供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70/92A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75/96A(L)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80/100A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85/104A(XXL)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等码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在有货源的情况下，允许换码换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960120" cy="15506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轻便扩容迷你斜挎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LC6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件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可提供青山绿、绛纱红、漫暮黑、薄烟蓝、柔烟紫、雾屿灰、蜜柚橘七种颜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在有货源的情况下，允许换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964565" cy="13633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轻便扩容双肩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LC1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件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可提供海洋蓝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朱柿橘、浅沙咖、青山绿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杏蕊黄、芋灰粉、安珂红</w:t>
            </w: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幻雾粉、默絮灰六种颜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在有货源的情况下，允许换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967105" cy="91059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男士户外防晒鸭舌帽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然野系列循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件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可提供银河灰、漫暮黑、星云蓝三种颜色</w:t>
            </w:r>
          </w:p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在有货源的情况下，允许换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967740" cy="123507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女士运动防晒帽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DS5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件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可提供桃露粉、漫暮黑、清浅蓝、柠檬黄四种颜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在有货源的情况下，允许换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965835" cy="136398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楷体_GB2312" w:hAnsi="楷体_GB2312" w:eastAsia="楷体_GB231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46:12Z</dcterms:created>
  <dc:creator>Administrator</dc:creator>
  <dc:description/>
  <dc:language>en-US</dc:language>
  <cp:lastModifiedBy>许素梅</cp:lastModifiedBy>
  <dcterms:modified xsi:type="dcterms:W3CDTF">2025-04-27T08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23599DC1842AEA1BE2D1AD06E9A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N2Q5NmYwZDA1YjUwMmM4ZWNkNjc2ZDQ1MDQzZjciLCJ1c2VySWQiOiIxNzQyMTcxOSJ9</vt:lpwstr>
  </property>
</Properties>
</file>